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республиканском конкурс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Доброволец года»</w:t>
      </w:r>
    </w:p>
    <w:p>
      <w:pPr>
        <w:pStyle w:val="TextBodyIndent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олняется на бланке 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правляющей организации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  «Доброволец года»</w:t>
      </w:r>
    </w:p>
    <w:p>
      <w:pPr>
        <w:pStyle w:val="TextBodyIndent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(Полное название организации (объединения), направляющей заявку) рекомендует для участия в республиканском конкурсе «Доброволец года» в номинации ________________ (название номинации) _______________________ (указывается фамилия, имя, отчество (полностью) участника конкурса, название общественной организации (объединения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на ___ л. в 1 экз. (полный перечень прилагаемых материал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____________________              ФИО руковод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спубликанском конкурс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броволец год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республиканского конкурса «Доброволец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748"/>
      </w:tblGrid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с указанием индекс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, службы), 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бровольческ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, представленного на конкурс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(объединении), которую представляет участника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объединения) согласно уставу или другому регистрационному документ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 в объединен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указать код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ребывания участника в общественной организации (объединен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рганизаторам конкурса на обработку своих персональных данных, указанных в анкете участника республиканского конкурса «Доброволец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1:00Z</dcterms:created>
  <dc:creator>Минтруд</dc:creator>
  <dc:description/>
  <dc:language>en-US</dc:language>
  <cp:lastModifiedBy>ADMIN</cp:lastModifiedBy>
  <dcterms:modified xsi:type="dcterms:W3CDTF">2019-10-24T02:41:00Z</dcterms:modified>
  <cp:revision>2</cp:revision>
  <dc:subject/>
  <dc:title/>
</cp:coreProperties>
</file>